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>
          <w:b/>
          <w:i/>
          <w:sz w:val="28"/>
          <w:szCs w:val="28"/>
        </w:rPr>
        <w:t>Анализ пожаров происшедших на территории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левского городского округа  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 январь-сентябрь 2019 года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-сентябрь 2019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(АППГ -  45, увеличение на 25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снижение, АППГ - 5), в том числе 0 детей (АППГ - 2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снижение, АППГ–2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пожаров, произошедших с начала 2019 года на территории Полевского городского округа, </w:t>
      </w:r>
      <w:r>
        <w:rPr>
          <w:b/>
          <w:sz w:val="28"/>
          <w:szCs w:val="28"/>
        </w:rPr>
        <w:t xml:space="preserve">50 </w:t>
      </w:r>
      <w:r>
        <w:rPr>
          <w:sz w:val="28"/>
          <w:szCs w:val="28"/>
        </w:rPr>
        <w:t>пожаров произошло в жилом секторе, что составляет 83,3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– жилые дома, из них многоквартирные - 8 (в 2018 году – 2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– в садовых домах (в 2018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- бани (в 2018 году – 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гаражи (в 2018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здания, помещения торговли (в 2018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- надворные постройки (в 2018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прочие (в 2018 году –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автотранспорт (в 2018 году - 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производственные помещения (в 2018 году - 3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складские здания (в 2018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ел 21 пожар (2018г. - 15). Общий ущерб составил 23 289 280 рублей (снижение в 2018г. – 36 189 000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 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4,4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5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83,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2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5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19-10-01T16:01:00Z</cp:lastPrinted>
  <dcterms:modified xsi:type="dcterms:W3CDTF">2019-10-01T11:02:00Z</dcterms:modified>
  <cp:revision>118</cp:revision>
  <dc:subject/>
  <dc:title> </dc:title>
</cp:coreProperties>
</file>