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ранства. Возможность введения в игру  разнообразных  заданий позволяет не только решать бесчисленное множество интеллектуальных и творческих  задач, но и превращает каждый квест в уникальный продукт. Это может быть: решение ребусов, загадок, кроссвордов, головоломок;  игра «крокодил», тематическое прохождение препятствий, создание плаката, коллажа, рекламы-антирекламы, творческую  деятельность в техниках аквагрим, боди-арт, перформанс, квиллинг, декупаж и скрапбукинг, поэтические поединки, короткие музыкальные, танцевальные и театральные постановки с элементами психодрамы, тренинговые упражнения и т.д</w:t>
      </w:r>
    </w:p>
    <w:p>
      <w:pPr>
        <w:pStyle w:val="Style15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В свете последних тенденций, когда вступил в силу ФГОС ДО, который базируется на основополагающих принципах:  поддержка разнообразия детства; сохранение уникальности и самоценности детства, как важного этапа в общем развитии человека; реализация программ дошкольного образования в специфических для дошкольников форме - в игре, познавательной и исследовательской деятельности, творческой активности.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в формате квест замечательно вписывается в концепцию,  заданную ФГОС ДО. И становится  отличной возможностью  для педагога и детей увлекательно  и оригинально  организовать жизнь в детском саду. Квест, с его  почти безграничными возможностями, оказывает неоценимую помощь педагогу, предоставляя возможность разнообразить воспитательно-образовательный процесс, сделать его необычным, запоминающимся, увлекательным, веселым, игровым.</w:t>
      </w:r>
    </w:p>
    <w:p>
      <w:pPr>
        <w:pStyle w:val="Style15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1.Словари ABBYY Lingvo (En-Ru)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2.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ол И.Н. Классификация квестов // Молодийвчений. – 2014. – Вып. №6 (09). – С.138-14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ол І.М. Квест: метод читехнологія? // Комп'ютер у школі та сім'ї. – 2014. – № 2(114). – С. 28-32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5. Щелина Т. Т. Потенциал квеста как педагогической технологии формирования у подростков установки ведения здорового образа жизни [Текст] / Т. Т. Щелина, А. О. Чудакова // Молодой ученый. — 2014. — №21.1. — С. 146-149.</w:t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Городское </w:t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етодическое объединение</w:t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«Познавательное развитие </w:t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ошкольников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9.85pt;width:238.4pt;height:319.75pt;mso-wrap-style:none;v-text-anchor:middle;mso-position-vertical:top" type="_x0000_t136">
            <v:path textpathok="t"/>
            <v:textpath on="t" fitshape="t" string="Квест&#10;как форма &#10;организации &#10;образовательной &#10;деятельности&#10;в дошкольном&#10;учреждении.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Апрель, 2016г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вест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заимствование</w:t>
        </w:r>
      </w:hyperlink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нгл.</w:t>
        </w:r>
      </w:hyperlink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Quest — «поиск, предмет поисков, поиск приключений, исполнение рыцарского обета»;  изначально - один из способов построения сюжета — путешествие персонажей к определенной цели через преодоление трудностей)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  <w:u w:val="single"/>
        </w:rPr>
        <w:t>Квест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-  </w:t>
      </w: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</w:rPr>
        <w:t>это форма взаимодействия педагога и детей, которая способствует формированию умений решать определенные задачи  на основе компетентного выбора альтернативных  вариантов через реализацию определенного сюжета.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ая педагогическая технология предполагает в качестве результата усвоение воспитанниками определённого комплекса знаний, умений, навыков. Сокол И.Н. рассматривает квест как технологию, которая имеет четко поставленную дидактическую задачу, игровой замысел, обязательно имеет руководителя (наставника), четкие правила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и реализуется с целью повышения у детей уровня знаний и умений.</w:t>
      </w:r>
    </w:p>
    <w:p>
      <w:pPr>
        <w:pStyle w:val="Style15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Квест- технология имеет ряд особенностей:</w:t>
      </w:r>
    </w:p>
    <w:p>
      <w:pPr>
        <w:pStyle w:val="Style15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* образовательная задача осуществляется  через игровую деятельность и носит поисковый характер; </w:t>
      </w:r>
    </w:p>
    <w:p>
      <w:pPr>
        <w:pStyle w:val="Style15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*самовыражению ребенка способствует внедрение новых технических средств обучения; </w:t>
      </w:r>
    </w:p>
    <w:p>
      <w:pPr>
        <w:pStyle w:val="Style15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*целенаправленно мотивируется эмоциональная и интеллектуальная активности ребенка. </w:t>
      </w:r>
    </w:p>
    <w:p>
      <w:pPr>
        <w:pStyle w:val="Style15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*Образовательный процесс может быть организован  в форме обучающей игры, творческой деятельности, познавательной и поисковой деятельности детей; может быть как индивидуальным, так  и коллективным.</w:t>
      </w:r>
    </w:p>
    <w:p>
      <w:pPr>
        <w:pStyle w:val="Style15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* Роль педагога-наставника в квест-игре организационная, т.е. педагог определяет  образовательные цели квеста, составляет сюжетную линию игры, оценивает процесс деятельности детей и конечный результат, организует поисково-исследовательскую образовательную деятельност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реализации образовательных задач в формате  квеста вполне реальна в условиях дошкольного образовательного учреждения с детьми старшего дошкольного возраста.</w:t>
      </w:r>
    </w:p>
    <w:p>
      <w:pPr>
        <w:pStyle w:val="Style15"/>
        <w:rPr>
          <w:rStyle w:val="C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По типу образовательных задач (классификация Б.Доджа и Т.Марча) квесты могут иметь следующие формы :</w:t>
      </w:r>
    </w:p>
    <w:p>
      <w:pPr>
        <w:pStyle w:val="Style15"/>
        <w:rPr>
          <w:rStyle w:val="C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- перевод – создание презентации, плаката, рассказа по заданной теме;  </w:t>
      </w:r>
    </w:p>
    <w:p>
      <w:pPr>
        <w:pStyle w:val="Style15"/>
        <w:rPr>
          <w:rStyle w:val="C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- планирование и проектирование – разработка плана или проекта на основе заданных условий;  </w:t>
      </w:r>
    </w:p>
    <w:p>
      <w:pPr>
        <w:pStyle w:val="Style15"/>
        <w:rPr>
          <w:rStyle w:val="C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- компиляция – трансформация информации, полученной из разных источников:</w:t>
      </w:r>
    </w:p>
    <w:p>
      <w:pPr>
        <w:pStyle w:val="Style15"/>
        <w:rPr>
          <w:rStyle w:val="C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-  создание книги кулинарных рецептов, виртуальной выставки, и т.д.; </w:t>
      </w:r>
    </w:p>
    <w:p>
      <w:pPr>
        <w:pStyle w:val="Style15"/>
        <w:rPr>
          <w:rStyle w:val="C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-  творческое задание – творческая работа в определенном жанре – создание пьесы, стихов, песни, рисунка, коллажа;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-  аналитическая задача – поиск и систематизация информации; детектив, головоломка, таинственная история – выводы на основе противоречивых факт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се вышеперечисленные образовательные задачи могут решаться группой или индивидуально; быть как краткосрочными  – одно занятие, так и  долгосрочными; проводиться в традиционной, виртуальной или комбинированной  образовательной среде; иметь различную структуру сюжета; проводиться как в помещении ДОУ, так и на природе (улица, парк, территория ДОУ) или медиаквесты –поиск и анализ  информации в медиаресурсах , либо   комбинированные.</w:t>
      </w:r>
    </w:p>
    <w:p>
      <w:pPr>
        <w:pStyle w:val="Style15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ыми критериями качества квеста выступают его безопасность для участников, оригинальность, логичность, целостность, подчинённость определённому сюжету, а не только теме, создание  атмосферы игрового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ru.wikipedia.org/wiki/%25D0%2597%25D0%25B0%25D0%25B8%25D0%25BC%25D1%2581%25D1%2582%25D0%25B2%25D0%25BE%25D0%25B2%25D0%25B0%25D0%25BD%25D0%25B8%25D0%25B5&amp;sa=D&amp;usg=AFQjCNEcNXmP3k6CWNNSZSJVWzAEsd5NAw" TargetMode="External"/><Relationship Id="rId3" Type="http://schemas.openxmlformats.org/officeDocument/2006/relationships/hyperlink" Target="https://www.google.com/url?q=https://ru.wikipedia.org/wiki/%25D0%2590%25D0%25BD%25D0%25B3%25D0%25BB%25D0%25B8%25D0%25B9%25D1%2581%25D0%25BA%25D0%25B8%25D0%25B9_%25D1%258F%25D0%25B7%25D1%258B%25D0%25BA&amp;sa=D&amp;usg=AFQjCNF64lt6Mwap9aNsrudVyZoJjAdT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16:00Z</dcterms:created>
  <dc:creator>Admin</dc:creator>
  <dc:description/>
  <cp:keywords/>
  <dc:language>en-US</dc:language>
  <cp:lastModifiedBy> </cp:lastModifiedBy>
  <cp:lastPrinted>2016-04-12T03:33:00Z</cp:lastPrinted>
  <dcterms:modified xsi:type="dcterms:W3CDTF">2016-04-14T04:16:00Z</dcterms:modified>
  <cp:revision>2</cp:revision>
  <dc:subject/>
  <dc:title/>
</cp:coreProperties>
</file>