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914400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1pt;mso-wrap-distance-left:9.05pt;mso-wrap-distance-right:9.05pt;mso-wrap-distance-top:0pt;mso-wrap-distance-bottom:0pt;margin-top: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ГЛАВА  ПОЛЕВСКОГО  ГОРОДСКОГО  ОКРУ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10.2013   № 258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работе сист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Телефон доверия» по фактам коррупционной направл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лев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органов местного самоуправления Полевского городского округа с использованием служебного положения, осуществления комплекса мероприятий, направленных на вовлечение населения в реализацию антикоррупционной политики, руководствуясь федеральными законами от 25 декабря 2008 года № 273-ФЗ «О противодействии коррупции», от 02 мая 2006 года № 59-ФЗ «О порядке рассмотрения обращений граждан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и разместить в Администрации Полевского городского округа систему «Телефон доверия» для информирования о фактах коррупции, с которыми граждане сталкиваются при взаимодействии с должностными лицами органов местного самоуправления Пол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ожение о работе системы «Телефон доверия» по фактам коррупционной направленности в Полевском городском округе (прилагается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карточку учета сообщений граждан по фактам коррупционной направленности в Полевском городском округе (прилагается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Полевского городского округа Зюзьгину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Диалог» и разместить на официальном сайте  Администрации Полевского городского округа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e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dur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 Полевского городского округа </w:t>
        <w:tab/>
        <w:tab/>
        <w:tab/>
        <w:tab/>
        <w:t xml:space="preserve">             А.В. Ковал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постановлением Главы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Полевского городского округа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от 09.10.2013   № 2585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«Об утверждении Положения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о работе системы «Телефон доверия»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по фактам коррупционной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направленности в Полевском </w:t>
      </w:r>
    </w:p>
    <w:p>
      <w:pPr>
        <w:pStyle w:val="Normal"/>
        <w:ind w:left="4956" w:hanging="0"/>
        <w:rPr/>
      </w:pPr>
      <w:r>
        <w:rPr>
          <w:bCs/>
          <w:sz w:val="28"/>
        </w:rPr>
        <w:t xml:space="preserve">городском округе»   </w:t>
      </w:r>
    </w:p>
    <w:p>
      <w:pPr>
        <w:pStyle w:val="Normal"/>
        <w:ind w:firstLine="595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те системы «Телефон доверия» по факта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рупционной направленности в Полевском городском округ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Настоящее Положение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Полевского городского округа (далее – Телефон довер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Телефон доверия – канал связи с гражданами, созданный в целях получения дополнительной информации для совершенствования деятельности органов местного самоуправления, оперативного реагирования на коррупционные и другие правонарушения, совершаемые должностными лицами органов местного самоуправления, а также для обеспечения защиты прав и законных интересов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Телефон доверия устанавливается в кабинете сектора по работе с обращениями граждан контрольно-организационного отдела Администрации Полевского городского округа (далее – сект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Программно-аппаратный комплекс, обеспечивающий работу Телефона доверия, должен иметь следующие функциональные возмож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оединение позвонившего лица со специалистом сектора или работа в режиме автоответ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автоматическое определение номера вызывающего абон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осуществление записи сообщения и его сохранение на цифровом носите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Прием, обобщение и анализ телефонных сообщений, поступающих на Телефон доверия, возлагается на заведующего сектором по работе с обращениями граждан контрольно-организационного отдела Администрации Полевского городского округа (далее – заведующий сектором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Раздел 2. Цели работы Телефона доверия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. Телефон доверия создан в целях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вовлечения населения Полевского городского округа в реализацию антикоррупционн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формирования нетерпимости по отношению к коррупционным проявл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Раздел 3. Основные задачи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Основными задачами работы Телефона довер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</w:rPr>
        <w:t>обеспечение оперативного приема, учета и рассмотрения сообщений граждан по фактам коррупционной направленности в Полевском городском округе, поступивших по Телефону дове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</w:rPr>
        <w:t>обработка и направление сообщений, поступающих на Телефон доверия, для рассмотрения и принятия мер, Главе Поле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</w:rPr>
        <w:t>анализ сообщ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Раздел 4. Порядок организации работы Телефона доверия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8.  Информация о функционировании и режиме работы Телефона доверия доводится до сведения населения Полевского городского округа через средства массовой информации, размещается на официальном сайте Администрации Полевского городского округа в сети «Интернет» (</w:t>
      </w:r>
      <w:hyperlink r:id="rId3">
        <w:r>
          <w:rPr>
            <w:rStyle w:val="InternetLink"/>
            <w:bCs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polevsk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midural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bCs/>
          <w:sz w:val="28"/>
        </w:rPr>
        <w:t>), а также на информационном стенде Администрации Полевского городского округа около кабинета № 7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9. Номер Телефона доверия - (34350) 4-08-20. Для сбора и обработки информации, поступающей на Телефон доверия, выделяется отдельная телефонная линия, телефонный аппарат, оснащенный автоответчиком с записью в автоматическом режиме. Обращения, принятые в нерабочее время, прослушиваются не позднее следующего рабочего дн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 сообщении информации на Телефон доверия абонент должен назвать свою фамилию, имя и отчество, а также адрес места жительства и контактный телефон. Данные сведения необходимы для ведения учета обращений, поступивших на Телефон доверия, и направления ответа абоненту о принятых мерах по существу поступившей информации в установленном порядке рассмотрения обращений граждан Российской Федераци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0. Прием сообщений может контролироваться в режиме прослушивания обращений. При необходимости заведующий сектором может вступать в непосредственный диалог с абонентом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1. При ответе на телефонные звонки заведующий сектором обязан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) назвать фамилию, имя, отчество, занимаемую должность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2) сообщить позвонившему о том, что Телефон доверия работает исключительно для принятия информации о фактах коррупции, с которыми граждане сталкиваются при взаимодействии с должностными лицами органов местного самоуправления Полевского городского округа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) предложить гражданину назвать свои имя, фамилию, отчество (при наличии), почтовый адрес, номер телефон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) предложить гражданину изложить суть вопрос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) сообщить гражданину о том, что конфиденциальность переданных им сведений гарантируетс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2. Текст сообщения, который должен в автоматическом режиме воспроизводиться при соединении с абонентом: «Вы позвонили по Телефону доверия Администрации Полевского городского округа. Телефон доверия работает для принятия информации о фактах незаконного использования должностными лицами органов местного самоуправления Полевского городского округа своих властных полномочий в целях личной выгоды, с которыми Вы столкнулись. Ваш звонок очень важен для нас. Пожалуйста, назовите свои имя, фамилию, отчество, место работы и должность. Для направления Вам ответа по существу Вашей информации сообщите почтовый адрес и номер телефона. Конфиденциальность Вашего сообщения гарантируется. Передайте Ваше сообщение, которое по возможности не должно превышать пяти минут после звукового сигнала. Спасибо.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3. В случаях, если сообщение гражданина не содержит информацию о фактах коррупции, позвонившему необходимо разъяснить устно по телефону либо письменно, куда ему следует обратиться по сути содержащихся в его сообщении сведен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4. Сообщения о фактах коррупции вносятся в карточку учета сообщений граждан по фактам коррупционной направленности в Полевском городском округе (далее – карточка) с указанием времени приема и краткого изложения сути сообщени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5. Карточка направляется, не позднее дня, следующего за днем регистрации сообщения, Главе Полевского городского округа для принятия решени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6. Поступившие сообщения о фактах коррупции рассматриваются в порядке и в сроки, установленные законодательством  Российской Федерации об обращениях граждан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7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подлежит перенаправлению в правоохранительные органы в соответствии с их компетенци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8. Анонимные сообщения, а также сообщения, не относящиеся к задачам, возложенным на Телефон доверия, не рассматриваютс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9. Сотрудники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от 02 марта 2007 года № 25-ФЗ «О муниципальной службе в Российской Федерации» и Областным законом от 14 июня 2005 года № 52-ОЗ «Об административных правонарушениях на территории Свердловской области».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УТВЕРЖДЕНА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постановлением Главы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Полевского городского округа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>от 09.10.2013   № 2585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«Об  утверждении Положения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о работе системы «Телефон доверия»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по фактам коррупционной </w:t>
      </w:r>
    </w:p>
    <w:p>
      <w:pPr>
        <w:pStyle w:val="Normal"/>
        <w:ind w:left="4956" w:hanging="0"/>
        <w:rPr>
          <w:bCs/>
          <w:sz w:val="28"/>
        </w:rPr>
      </w:pPr>
      <w:r>
        <w:rPr>
          <w:bCs/>
          <w:sz w:val="28"/>
        </w:rPr>
        <w:t xml:space="preserve">направленности в Полевском </w:t>
      </w:r>
    </w:p>
    <w:p>
      <w:pPr>
        <w:pStyle w:val="Normal"/>
        <w:ind w:left="4956" w:hanging="0"/>
        <w:rPr/>
      </w:pPr>
      <w:r>
        <w:rPr>
          <w:bCs/>
          <w:sz w:val="28"/>
        </w:rPr>
        <w:t xml:space="preserve">городском округе»  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РТОЧ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та сообщений граждан по фактам коррупционной направлен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левском городском округ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30"/>
        <w:gridCol w:w="2523"/>
        <w:gridCol w:w="1593"/>
        <w:gridCol w:w="172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-корреспондент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ове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ля ответ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контроль д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ен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ято с опер.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подпись  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руководителя                       дата</w:t>
      </w:r>
    </w:p>
    <w:p>
      <w:pPr>
        <w:pStyle w:val="Normal"/>
        <w:tabs>
          <w:tab w:val="clear" w:pos="708"/>
          <w:tab w:val="left" w:pos="178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qoadm.ru/" TargetMode="External"/><Relationship Id="rId3" Type="http://schemas.openxmlformats.org/officeDocument/2006/relationships/hyperlink" Target="http://polevsk.midur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3:00Z</dcterms:created>
  <dc:creator>MashBuro</dc:creator>
  <dc:description/>
  <cp:keywords/>
  <dc:language>en-US</dc:language>
  <cp:lastModifiedBy>Надежда Л. Черепанова</cp:lastModifiedBy>
  <cp:lastPrinted>2013-10-09T13:20:00Z</cp:lastPrinted>
  <dcterms:modified xsi:type="dcterms:W3CDTF">2013-11-05T04:00:00Z</dcterms:modified>
  <cp:revision>31</cp:revision>
  <dc:subject/>
  <dc:title>   </dc:title>
</cp:coreProperties>
</file>