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980" cy="9973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0345" cy="99733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345" cy="997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78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70345" cy="99733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345" cy="997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1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6300" cy="10021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5665" cy="1002157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66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55665" cy="1002157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66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95" w:right="360" w:gutter="0" w:header="0" w:top="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7:00Z</dcterms:created>
  <dc:creator>Admin</dc:creator>
  <dc:description/>
  <cp:keywords/>
  <dc:language>en-US</dc:language>
  <cp:lastModifiedBy>3</cp:lastModifiedBy>
  <dcterms:modified xsi:type="dcterms:W3CDTF">2016-08-11T07:57:00Z</dcterms:modified>
  <cp:revision>2</cp:revision>
  <dc:subject/>
  <dc:title/>
</cp:coreProperties>
</file>