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2" w:hanging="0"/>
        <w:jc w:val="center"/>
        <w:rPr/>
      </w:pPr>
      <w:r>
        <w:rPr>
          <w:b/>
          <w:i/>
          <w:sz w:val="28"/>
          <w:szCs w:val="28"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левского городского округа  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январь-июнь 2019 года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-июнь 2019 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(АППГ -  39, снижение на 5,1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снижение, АППГ - 5), в том числе 0 детей (АППГ - 2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снижение, АППГ–2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пожаров, произошедших с начала 2019 года на территории Полевского городского округа, </w:t>
      </w:r>
      <w:r>
        <w:rPr>
          <w:b/>
          <w:sz w:val="28"/>
          <w:szCs w:val="28"/>
        </w:rPr>
        <w:t xml:space="preserve">33 </w:t>
      </w:r>
      <w:r>
        <w:rPr>
          <w:sz w:val="28"/>
          <w:szCs w:val="28"/>
        </w:rPr>
        <w:t>пожара произошло в жилом секторе, что составляет 89,2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– жилые дома, из них многоквартирные - 6 (в 2018 году – 2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в садовых домах (в 2018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- бани (в 2018 году – 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18 году –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здания, помещения торговли (в 2018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надворные постройки (в 2018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– прочие (в 2018 году –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– автомобили (в 2018 году - 2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производственные помещения (в 2018 году - 3)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населенных пунктах (сельской местности) произошло 13 пожаров (2018г. - 14). Общий ущерб составил 15 504 280 рублей (снижение в 2018г. – 29 769 000 рублей).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  <w:u w:val="single"/>
        </w:rPr>
        <w:t>Причины пожаров: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иж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5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3,3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5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5,1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5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19-02-01T09:50:00Z</cp:lastPrinted>
  <dcterms:modified xsi:type="dcterms:W3CDTF">2019-07-01T07:47:00Z</dcterms:modified>
  <cp:revision>102</cp:revision>
  <dc:subject/>
  <dc:title> </dc:title>
</cp:coreProperties>
</file>